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№  ____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18 годы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Устава Михайловского муниципального района, в целях реализации муниципальной программы «Обеспечение жильем молодых семей Михайловского муниципального района» на 2018-2020 годы, утвержденной постановлением администрации Михайловского муниципального района от 24.08.2017 г. № 1147-па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формированию списков участников муниципальной программы «Обеспечение жильем молодых семей Михайловского муниципального района» на 2018-2020 годы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формированию списков участников муниципальной программы «Обеспечение жильем молодых семей Михайловского муниципального района» на 2018-2020 годы (приложение № 2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sectPr>
          <w:type w:val="nextPage"/>
          <w:pgSz w:w="11906" w:h="16838"/>
          <w:pgMar w:left="1418" w:right="851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24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24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___________ № ____________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52"/>
        <w:gridCol w:w="4696"/>
        <w:gridCol w:w="22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й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ян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абаева 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культуре и молодежной политике управления культуры и внутренней поли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нко Елена Михайл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Марина 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ло Вероника Владими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управления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сения Эраст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лавный специалист 1 разряда по работе с жилищным фондом отдела по работе с жилищным фондом 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 xml:space="preserve">правления </w:t>
            </w:r>
            <w:r>
              <w:rPr>
                <w:sz w:val="26"/>
                <w:szCs w:val="26"/>
              </w:rPr>
              <w:t>ж</w:t>
            </w:r>
            <w:r>
              <w:rPr>
                <w:sz w:val="26"/>
                <w:szCs w:val="26"/>
                <w:lang w:val="en-US"/>
              </w:rPr>
              <w:t>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24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24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___________  № __________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 xml:space="preserve">по формированию сп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1. Комиссии </w:t>
      </w:r>
      <w:r>
        <w:rPr>
          <w:sz w:val="28"/>
          <w:szCs w:val="28"/>
        </w:rPr>
        <w:t>по формированию списков участников муниципальной программы «Обеспечение жильем молодых семей Михайловского муниципального района» на 2018-2020 годы (далее – Комиссия) создается с целью формирования списка участников</w:t>
      </w:r>
      <w:r>
        <w:rPr>
          <w:bCs/>
          <w:sz w:val="28"/>
          <w:szCs w:val="28"/>
        </w:rPr>
        <w:t xml:space="preserve"> муниципальной программы «Обеспечение жильем молодых семей Михайловского муниципального района» на 2018-2020 годы», утвержденной постановлением администрации Михайловского муниципального района от 24.08.2017 г. № 1147-па «Об утверждении муниципальной долгосрочной целевой программы «Обеспечение жильем молодых семей Михайловского муниципального района» на 2018-2020 годы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Комиссия действует на основании настоящего Положения и постановления администрации Михайловского муниципального района от 24.08.2017 г. № 1147-па «Об утверждении муниципальной программы «Обеспечение жильем молодых семей Михайловского муниципального района» на 2018-2020 годы» (далее – Программа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миссия создается в составе не более 7 человек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состав Комиссии включаются в обязательном порядке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Комисс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председателя Комисс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кретарь Комисси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правления правового обеспеч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правления учета и отчетно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ь управления экономи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управления жизнеобеспече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Формирование Списка участников Программы, отвечающих требованиям, предусмотренным Порядком предоставления социальных выплат молодым семьям в рамках реализации Программы, для последующего их утверждения постановлением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ведение проверки достоверности сведений, соблюдения требований Программы, правильности установления очередности предварительного списка участников Программы, предоставленного Комиссии секретарем Комиссии, и формирование Списка участников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одготовка проекта постановления </w:t>
      </w:r>
      <w:r>
        <w:rPr>
          <w:sz w:val="28"/>
          <w:szCs w:val="28"/>
        </w:rPr>
        <w:t xml:space="preserve">об утверждении протокола заседания комиссии по формированию списков участников муниципальной программы «Обеспечение жильем молодых семей Михайловского муниципального района» на 2018-2020 годы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Формирование дополнений к Списку участников Программы по мере поступления и рассмотрения заявлений и документов от заявител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етенция членов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1. Председатель Комиссии – организует работу Комиссии, созывает заседания Комиссии и председательствует на них, подписывает протоколы заседаний Комиссии и имеет решающий голос на заседания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меститель председателя Комиссии – в случае отсутствия председателя осуществляет его функ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3. Секретарь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ведет прием граждан по вопросам участия в Программ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нимает необходимые документы для участия в Программе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выносит на заседание Комиссии пакеты представленных молодыми семьями документов на рассмотрение и принятие реш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протоколы заседаний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формирует и направляет в департамент по делам молодежи Приморского края список молодых семей - участников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уведомляет участников Программы о включении их в сводный список молодых семей - участников </w:t>
      </w:r>
      <w:r>
        <w:rPr>
          <w:color w:val="000000"/>
          <w:sz w:val="28"/>
          <w:szCs w:val="28"/>
          <w:lang w:bidi="ru-RU"/>
        </w:rPr>
        <w:t>подпрограммы "Обеспечение жильем молодых семей" государственной 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ламент работы Комисс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седания Комиссии проводятся по мере необходимости по решению председателя Комиссии, но не реже 1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2. Члены Комиссии письменно извещаются о назначенном заседании Комиссии не менее чем за 2 дня до даты его провед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Заседания Комиссии правомочны, если на них присутствует не менее половины членов Комисс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Решения на заседании Комиссии принимаются большинством голосов присутствующих. Каждый член Комиссии обладает одним голосом. Передача голоса одним членом Комиссии другому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5. В случае равенства голосов членов Комиссии голос председателя Комиссии является решающи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6. На заседании Комиссии ведется протокол, который составляется не позднее 10-ти рабочих дней после ее проведения, подписывается всеми членами 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7. В случае отсутствия секретаря Комиссии его функции по поручению председателя Комиссии исполняет один из членов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6:00Z</dcterms:created>
  <dc:creator>1</dc:creator>
  <dc:description/>
  <dc:language>en-US</dc:language>
  <cp:lastModifiedBy>Mihaylova</cp:lastModifiedBy>
  <cp:lastPrinted>2018-05-14T16:19:00Z</cp:lastPrinted>
  <dcterms:modified xsi:type="dcterms:W3CDTF">2018-05-14T06:22:00Z</dcterms:modified>
  <cp:revision>4</cp:revision>
  <dc:subject/>
  <dc:title>ПОЛОЖЕНИЕ</dc:title>
</cp:coreProperties>
</file>